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single"/>
          <w:shd w:fill="FFFF00" w:val="clear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TERMO DE RECEBIMENTO DEFINITIVO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DE BEM Nº XX/2013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- (R4)</w:t>
      </w:r>
    </w:p>
    <w:p>
      <w:pPr>
        <w:pStyle w:val="Salutation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u w:val="single"/>
          <w:shd w:fill="FFFF00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00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0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621728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480pt,5.3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0" cy="132207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-9.5pt,109.4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635</wp:posOffset>
                </wp:positionH>
                <wp:positionV relativeFrom="paragraph">
                  <wp:posOffset>67945</wp:posOffset>
                </wp:positionV>
                <wp:extent cx="8890" cy="132207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5.35pt" to="480.7pt,109.4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(s) bem(ns) refere(m)-se: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PROCESSO ADMINISTRATIVO/SEE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)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NTRATO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úmero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BJETO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descriçã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GESTOR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ome/matrícula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DE EMPENHO (NE)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FORNECEDOR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)  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CNPJ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         (número) </w: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FISCAL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0" cy="55753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-9.5pt,445.2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43815" cy="55753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8.6pt,445.2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A Comissão de Recebimento de Material, formada pelos membros: (nome/matrícula); (nome/matrícula) e (nome/matrícula), designados, formalmente, pela  Portaria (número), publicada no DOE (data),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RECEBE EM DEFINITIVO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(s) bem(ns) no(s) quantitativo(s) e na(s) especificação(ções) discriminado(s) no quadro abaixo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122555</wp:posOffset>
                </wp:positionV>
                <wp:extent cx="17145" cy="124968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65pt" to="40.15pt,108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65pt" to="94.8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ITEM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QTD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DESCRIÇÃO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620014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7pt" to="478.65pt,2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ab/>
        <w:tab/>
        <w:t xml:space="preserve">            (marca, modelo, número de série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28270</wp:posOffset>
                </wp:positionV>
                <wp:extent cx="6200140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0.1pt" to="478.65pt,10.1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ab/>
        <w:tab/>
        <w:t xml:space="preserve">            (marca, modelo, número de série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111125</wp:posOffset>
                </wp:positionV>
                <wp:extent cx="620014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8.75pt" to="478.65pt,8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ab/>
        <w:tab/>
        <w:t xml:space="preserve">            (marca, modelo, número de série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200140" cy="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85pt" to="478.65pt,6.8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 xml:space="preserve">Atestamos que o(s) bem(ns) está(ão) sendo recebido(s)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</w:rPr>
        <w:t xml:space="preserve">DE ACORD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>com o(s) quantitativo(s) e a(s) especificação(ções) constante(s) no contrato/termo de referência.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 xml:space="preserve">O recebimento definitivo do(s) bem(ns) discriminado(s) acima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</w:rPr>
        <w:t>NÃO EXCLUI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 xml:space="preserve"> a responsabilidade do contratado pelos prejuízos resultantes da incorreta execução do contrato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   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24587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.95pt" to="201.8pt,8.9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7565</wp:posOffset>
                </wp:positionH>
                <wp:positionV relativeFrom="paragraph">
                  <wp:posOffset>149860</wp:posOffset>
                </wp:positionV>
                <wp:extent cx="25374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1.8pt" to="465.7pt,11.8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membro comiss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87630</wp:posOffset>
                </wp:positionV>
                <wp:extent cx="28314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6.9pt" to="338.85pt,6.9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 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</wp:posOffset>
                </wp:positionV>
                <wp:extent cx="6156325" cy="0"/>
                <wp:effectExtent l="5715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35pt" to="475.15pt,1.3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>
        <w:trHeight w:val="1573" w:hRule="atLeast"/>
        <w:cantSplit w:val="true"/>
      </w:trPr>
      <w:tc>
        <w:tcPr>
          <w:tcW w:w="107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9825</wp:posOffset>
                    </wp:positionH>
                    <wp:positionV relativeFrom="paragraph">
                      <wp:posOffset>311785</wp:posOffset>
                    </wp:positionV>
                    <wp:extent cx="3728085" cy="556260"/>
                    <wp:effectExtent l="0" t="0" r="0" b="0"/>
                    <wp:wrapNone/>
                    <wp:docPr id="2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8085" cy="556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55pt;height:43.8pt;mso-wrap-distance-left:9.05pt;mso-wrap-distance-right:9.05pt;mso-wrap-distance-top:0pt;mso-wrap-distance-bottom:0pt;margin-top:24.55pt;mso-position-vertical-relative:text;margin-left:18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o setor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05T13:36:00Z</cp:lastPrinted>
  <dcterms:modified xsi:type="dcterms:W3CDTF">2012-01-09T17:04:00Z</dcterms:modified>
  <cp:revision>6</cp:revision>
  <dc:subject/>
  <dc:title>GOVERNO DO ESTADO DA PARAÍBA</dc:title>
</cp:coreProperties>
</file>